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от 28.02. 2017 г.</w:t>
        <w:tab/>
        <w:tab/>
        <w:tab/>
        <w:tab/>
        <w:tab/>
        <w:tab/>
        <w:tab/>
        <w:tab/>
        <w:tab/>
        <w:t xml:space="preserve">           №  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</w:t>
      </w:r>
      <w:r>
        <w:rPr>
          <w:bCs w:val="false"/>
          <w:sz w:val="28"/>
          <w:szCs w:val="28"/>
        </w:rPr>
        <w:t xml:space="preserve"> районного </w:t>
      </w:r>
      <w:r>
        <w:rPr>
          <w:sz w:val="28"/>
          <w:szCs w:val="28"/>
        </w:rPr>
        <w:t>конкурса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деров детских общественных объединений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Положения о проведении  областного конкурса лидеров детских общественных объединений  «Лидер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ека»,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ью выявления талантливых  лидеров детских общественных организаций, содействия в повышении авторитета общественной деятельности в детской и молодежной среде, развития  лидерских и организационных способностей,   в соответствии с планом работы МКООДО «Большесолдатский РДДТ»  с 8 февраля  по 20 февраля 2017 года был проведен </w:t>
      </w:r>
      <w:r>
        <w:rPr>
          <w:b w:val="false"/>
          <w:bCs w:val="false"/>
          <w:sz w:val="28"/>
          <w:szCs w:val="28"/>
        </w:rPr>
        <w:t xml:space="preserve">районный </w:t>
      </w:r>
      <w:r>
        <w:rPr>
          <w:b w:val="false"/>
          <w:sz w:val="28"/>
          <w:szCs w:val="28"/>
        </w:rPr>
        <w:t xml:space="preserve">конкурс  лидеров детских общественных объединений   «Лидер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ека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Конкурс). </w:t>
      </w:r>
      <w:r>
        <w:rPr>
          <w:b w:val="false"/>
          <w:color w:val="000000"/>
          <w:sz w:val="28"/>
          <w:szCs w:val="28"/>
        </w:rPr>
        <w:t>Для участия в Конкурсе было предоставлено 4 работы из МКОУ «Большесолдатская СОШ», МКОУ «Волоконская СОШ», МКОУ «Любимовская СОШ», МКОУ «Ржавская ООШ»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се предоставленные работы отвечали требованиям Положения.</w:t>
      </w:r>
    </w:p>
    <w:p>
      <w:pPr>
        <w:pStyle w:val="Style21"/>
        <w:widowControl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</w:r>
      <w:r>
        <w:rPr>
          <w:rStyle w:val="FontStyle13"/>
          <w:sz w:val="28"/>
          <w:szCs w:val="28"/>
        </w:rPr>
        <w:t xml:space="preserve">Утвердить протокол работы районного оргкомитета Конкурса.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еста среди участников распредел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 Зимина Арина, президент ШДР «Темп», обучающаяся МКОУ «Волоконская СОШ». Руководитель Зимина Елена Витал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Малыхина Анна, председатель Совета ДПО им.А.М.Савельевой, обучающаяся МКОУ «Ржавская ООШ». Руководитель Серженко Анна Михайл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Сивцева Виктория,  член Совета ДОО «Юная Россия», обучающаяся МКОУ «Большесолдатская СОШ». </w:t>
      </w:r>
      <w:r>
        <w:rPr>
          <w:color w:val="000000"/>
          <w:sz w:val="28"/>
          <w:szCs w:val="28"/>
        </w:rPr>
        <w:t>Руководители Боровлева Галина Николаевна, Тынникова Ирина Владимир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Жижина Ксения, командир отряда «Факел», ДПО «Республика Юных гагаринцев»,  обучающаяся МКОУ «Любимовская СОШ». </w:t>
      </w:r>
      <w:r>
        <w:rPr>
          <w:color w:val="000000"/>
          <w:sz w:val="28"/>
          <w:szCs w:val="28"/>
        </w:rPr>
        <w:t>Руководитель Киряева Наталья Николаев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ля участия в областном Конкурсе  направить работу, занявшую 1 место в райо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руководителя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готовившим работы, занявшие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  <w:t xml:space="preserve">          </w:t>
        <w:tab/>
        <w:t>В.Н. Алфим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5:00Z</dcterms:created>
  <dc:creator>Методист</dc:creator>
  <dc:description/>
  <cp:keywords/>
  <dc:language>en-US</dc:language>
  <cp:lastModifiedBy>Методист</cp:lastModifiedBy>
  <cp:lastPrinted>2017-02-28T12:41:00Z</cp:lastPrinted>
  <dcterms:modified xsi:type="dcterms:W3CDTF">2017-02-28T11:09:00Z</dcterms:modified>
  <cp:revision>22</cp:revision>
  <dc:subject/>
  <dc:title/>
</cp:coreProperties>
</file>