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02.04. 2018 г.                                                            </w:t>
        <w:tab/>
        <w:tab/>
        <w:tab/>
        <w:tab/>
        <w:t>№ 25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массового мероприятия «Районный конкурс исследовательских работ обучающихся по направлениям «Великая Отечественная война», «Поис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стско-краеведческого движения «Отечество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ый 75-летию Курской битвы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приказа от 29 января 2018 года № 16 «О проведении массового мероприятия «Областной конкурс исследовательских работ обучающихся по направлениям «Великая Отечественная война», «Поис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го движения «Отечество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планом работы МКООДО «Большесолдатский РДДТ» на 2018 год,  было проведено районное массовое мероприятие «Районный конкурс исследовательских работ обучающихся по направлениям  туристско-краеведческого движения «Отечество» (далее Конкурс). Для участия в конкурсе было предоставлено 5 работ из МКОУ «Волоконская СОШ», МКОУ «Нижнегридинская СОШ», МКОУ «Косторнянская ООШ», МКОУ «Будищанская ООШ», МКОУ «Извековская ООШ». Предоставленные работы отвечали требованиям Положения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ротокол заседания районного орг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распредел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«Страницы истории сельской больницы, авторы Глухоедова Анастасия, Герасимова Евгения, обучающиеся  МКОУ «Косторнянская ООШ». Руководитель Кучер Екатерина Пав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«Земский доктор», автор Головатых Наталья, обучающаяся  МКОУ «Нижнегридинская СОШ». Руководитель Аничкина Татья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«Война в моей памяти», автор Иваниченко Лилия, обучающаяся  МКОУ «Волоконская СОШ». Руководитель Манжосова Людмил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«Регулировщица Победы», автор Пасконная Анастасия, обучающаяся  МКОУ «Будищанская ООШ». Руководитель  Кузнецов Юри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«Не стареет душой ветеран», автор Панарина Анастасия, обучающаяся  МКОУ «Извековская ООШ». Руководитель  Головатая Ири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Для участия в областном Конкурсе направить работы, занявшие призовые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ризеров райо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«Большесолдатский РДД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                    </w:t>
        <w:tab/>
        <w:t>В.Н. Алфимо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РДДТ</dc:creator>
  <dc:description/>
  <cp:keywords/>
  <dc:language>en-US</dc:language>
  <cp:lastModifiedBy>Методист</cp:lastModifiedBy>
  <cp:lastPrinted>2017-04-14T15:12:00Z</cp:lastPrinted>
  <dcterms:modified xsi:type="dcterms:W3CDTF">2018-04-05T11:43:00Z</dcterms:modified>
  <cp:revision>24</cp:revision>
  <dc:subject/>
  <dc:title>МУНИЦИПАЛЬНОЕ КАЗЕННОЕ ОБРАЗОВАТЕЛЬНОЕ УЧРЕЖДЕНИЕ ДОПОЛНИТЕЛЬНОГО ОБРАЗОВАНИЯ ДЕТЕЙ </dc:title>
</cp:coreProperties>
</file>